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BS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Educational Book JSC in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D14 –D6 Cau Giay new urban area, No. 3 Tran Thai Tong, Dich Vong ward, Cau Giay district, Ha Noi city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(04) 37925300       Fax: (04) 37925301         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mail: info@sachgiaoduchanoi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</w:t>
      </w:r>
      <w:r>
        <w:rPr>
          <w:rFonts w:cs="Arial" w:ascii="Arial" w:hAnsi="Arial"/>
          <w:color w:val="000000"/>
          <w:sz w:val="20"/>
          <w:szCs w:val="20"/>
        </w:rPr>
        <w:t>102,194,8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EB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K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Huu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u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Q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y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HĐQT-SGDH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3/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2011 and Plan for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in advance 2011: Rate: 6%, Exercised date: 16/04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of shareholders 2012 in 07/04/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a//HĐQT-SGDH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8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the debts of VND118,247,7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HĐQT-SGDH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Dividend payment 2011: 4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3"/>
        <w:gridCol w:w="1632"/>
        <w:gridCol w:w="938"/>
        <w:gridCol w:w="1295"/>
        <w:gridCol w:w="1229"/>
        <w:gridCol w:w="1295"/>
        <w:gridCol w:w="174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51:00Z</dcterms:created>
  <dc:creator>nghiant</dc:creator>
  <dc:description/>
  <dc:language>en-US</dc:language>
  <cp:lastModifiedBy>hami</cp:lastModifiedBy>
  <dcterms:modified xsi:type="dcterms:W3CDTF">2012-08-02T04:06:00Z</dcterms:modified>
  <cp:revision>5</cp:revision>
  <dc:subject/>
  <dc:title>HNM:</dc:title>
</cp:coreProperties>
</file>